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 xml:space="preserve">        </w:t>
        <w:tab/>
        <w:tab/>
        <w:t xml:space="preserve">        </w:t>
        <w:tab/>
        <w:tab/>
        <w:tab/>
        <w:t xml:space="preserve">      </w:t>
      </w:r>
      <w:r>
        <w:rPr>
          <w:rFonts w:cs="Times New Roman" w:ascii="Times New Roman" w:hAnsi="Times New Roman"/>
          <w:lang w:val="bg-BG"/>
        </w:rPr>
        <w:t>Приложение № 4.5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оферта – Обособена позиция № 5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„Поддръжка при условията на пълно сервизно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ab/>
        <w:tab/>
        <w:tab/>
        <w:tab/>
        <w:tab/>
        <w:tab/>
        <w:tab/>
        <w:t>обслужване на копирни машин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Konica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olta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zhub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 е х н и ч е с к о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Господа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поддръжка и ремонт на копирна техника с възложител Народното събрание на Република България, подписаният(те), представляващ(и) и управляващ(и) ..............………………… заявявам(е) следно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Желая(ем) да участвам(е) в откритата процедура и осъществя(им) Обособена позиция № 5 „Поддръжка при условията на пълно сервизно обслужване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опирни маши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c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>” от обществената поръчка, съгласно условията на документация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Предлагам(е) пълно сервизно обслужване на 38 (тридесет и осем) броя копирни машини </w:t>
      </w:r>
      <w:r>
        <w:rPr>
          <w:rFonts w:cs="Times New Roman" w:ascii="Times New Roman" w:hAnsi="Times New Roman"/>
          <w:sz w:val="24"/>
          <w:szCs w:val="24"/>
        </w:rPr>
        <w:t>Konic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кто следва: </w:t>
      </w:r>
      <w:r>
        <w:rPr>
          <w:rFonts w:cs="Times New Roman" w:ascii="Times New Roman" w:hAnsi="Times New Roman"/>
          <w:sz w:val="24"/>
          <w:szCs w:val="24"/>
        </w:rPr>
        <w:t>Konic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62 – 5 бр., </w:t>
      </w:r>
      <w:r>
        <w:rPr>
          <w:rFonts w:cs="Times New Roman" w:ascii="Times New Roman" w:hAnsi="Times New Roman"/>
          <w:sz w:val="24"/>
          <w:szCs w:val="24"/>
        </w:rPr>
        <w:t>Konic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63 – 7 бр., </w:t>
      </w:r>
      <w:r>
        <w:rPr>
          <w:rFonts w:cs="Times New Roman" w:ascii="Times New Roman" w:hAnsi="Times New Roman"/>
          <w:sz w:val="24"/>
          <w:szCs w:val="24"/>
        </w:rPr>
        <w:t>Konic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23 – 3 бр., </w:t>
      </w:r>
      <w:r>
        <w:rPr>
          <w:rFonts w:cs="Times New Roman" w:ascii="Times New Roman" w:hAnsi="Times New Roman"/>
          <w:sz w:val="24"/>
          <w:szCs w:val="24"/>
        </w:rPr>
        <w:t>Konic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6 – 11 бр., </w:t>
      </w:r>
      <w:r>
        <w:rPr>
          <w:rFonts w:cs="Times New Roman" w:ascii="Times New Roman" w:hAnsi="Times New Roman"/>
          <w:sz w:val="24"/>
          <w:szCs w:val="24"/>
        </w:rPr>
        <w:t>Konic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10 – 8 бр., </w:t>
      </w:r>
      <w:r>
        <w:rPr>
          <w:rFonts w:cs="Times New Roman" w:ascii="Times New Roman" w:hAnsi="Times New Roman"/>
          <w:sz w:val="24"/>
          <w:szCs w:val="24"/>
        </w:rPr>
        <w:t>Konic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920 – 1 бр., </w:t>
      </w:r>
      <w:r>
        <w:rPr>
          <w:rFonts w:cs="Times New Roman" w:ascii="Times New Roman" w:hAnsi="Times New Roman"/>
          <w:sz w:val="24"/>
          <w:szCs w:val="24"/>
        </w:rPr>
        <w:t>Konic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50 – 3 бр., при следните условия: ...................................... (подробно описание съгласно т. 1.1б. от раздел І.Б. на документацията за участие)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ълното сервизно обслужване ще се осъществява от квалифицирани специалисти при спазване предписанията на производителя в следните срокове: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3.1. време за отзоваване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 ......... часа от повикване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рок за ремонт при необходимост от подмяна на резервни части – до 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 доставката на необходимите резервни части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 се не повече от 1 работен д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.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 изпълнение на поръчката ще доставям(е) и влагам(е) в машините нови и оригинални резервни части и консумативи (без хартията и телчетата за телбода), които отговарят на нормативно приетите изисквания за качество в Република България и притежават сертификат за произход и качество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Предлагам(е)  следните срокове за доставка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1. на резервни части от склад в София - ....................... часа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6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резервни част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склад в чужбина - 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ни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10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4.1.3. на консумативи - ......................... часа от получаване на заявк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Задължавам(е) се да поддържам(е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а наличност от консумативи и резервни части за посрещане необходимостта от бърза реакция при евентуален технически проблем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Пълното сервизно обслужв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ще се извършва на мяст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ите на Народното събрание, София, пл. „Народно събрание” № 2 и пл. „Княз Александър І” № 1, и в Лечебно-възстановителната база на Народното събрание – Велинград, бул. „Вела Пеева” № 35, съобразно местонахождението на копирната машина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ато повредата не може да се отстрани на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ще транспортир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вредената техника за своя сметка до сервиза. З</w:t>
      </w:r>
      <w:r>
        <w:rPr>
          <w:rFonts w:cs="Times New Roman" w:ascii="Times New Roman" w:hAnsi="Times New Roman"/>
          <w:sz w:val="24"/>
          <w:szCs w:val="24"/>
          <w:lang w:val="bg-BG"/>
        </w:rPr>
        <w:t>а времето на ремонта ще предостав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bg-BG"/>
        </w:rPr>
        <w:t>(е) на възложителя оборотна техника, функционален еквивалент на повредената, със същите или по-добри параметри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на услугата е 24 (двадесет и четири) месеца от сключване на договора за възлагането й.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1. В рамките на срока по т. 6 пълното сервизно обслужване на 3 броя </w:t>
      </w:r>
      <w:r>
        <w:rPr>
          <w:rFonts w:cs="Times New Roman" w:ascii="Times New Roman" w:hAnsi="Times New Roman"/>
          <w:sz w:val="24"/>
          <w:szCs w:val="24"/>
        </w:rPr>
        <w:t>Konic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23, 11 броя </w:t>
      </w:r>
      <w:r>
        <w:rPr>
          <w:rFonts w:cs="Times New Roman" w:ascii="Times New Roman" w:hAnsi="Times New Roman"/>
          <w:sz w:val="24"/>
          <w:szCs w:val="24"/>
        </w:rPr>
        <w:t>Konic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6, 8 броя </w:t>
      </w:r>
      <w:r>
        <w:rPr>
          <w:rFonts w:cs="Times New Roman" w:ascii="Times New Roman" w:hAnsi="Times New Roman"/>
          <w:sz w:val="24"/>
          <w:szCs w:val="24"/>
        </w:rPr>
        <w:t>Konic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10, 1 брой </w:t>
      </w:r>
      <w:r>
        <w:rPr>
          <w:rFonts w:cs="Times New Roman" w:ascii="Times New Roman" w:hAnsi="Times New Roman"/>
          <w:sz w:val="24"/>
          <w:szCs w:val="24"/>
        </w:rPr>
        <w:t>Konic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920 и 3 броя </w:t>
      </w:r>
      <w:r>
        <w:rPr>
          <w:rFonts w:cs="Times New Roman" w:ascii="Times New Roman" w:hAnsi="Times New Roman"/>
          <w:sz w:val="24"/>
          <w:szCs w:val="24"/>
        </w:rPr>
        <w:t>Konic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50 започва след писмена заявка от възложителя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извършване на поддръжката и ремонта на копирната техника съгласно т. 1.6. на раздел І.Б. на документацията за участие - .............. листа, приложени към настоящото техническо предложение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8. Декларирам(е), че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 подготовка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cs="Times New Roman" w:ascii="Times New Roman" w:hAnsi="Times New Roman"/>
          <w:sz w:val="24"/>
          <w:szCs w:val="24"/>
          <w:lang w:val="bg-BG"/>
        </w:rPr>
        <w:t>*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9. Приемам(е) изцяло клаузите на проектодоговора - Приложение № 8а към документацията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офертата ми(ни) за участие в процедурата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0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 и документите съгласно изискванията по   чл. 112, ал. 1 ЗОП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1. Срокът на валидност на офертата ми(ни) за участие в процедурата е 4 (четири) месеца след крайния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лагам(е) документ за упълномощаването ми(ни) от законния(те) представител(и) на участника (в случаите, в които е приложимо).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извършване на поддръжката и ремонта на копирната техника - ......... листа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2. Документ за упълномощаване </w:t>
      </w:r>
      <w:r>
        <w:rPr>
          <w:rFonts w:cs="Times New Roman" w:ascii="Times New Roman" w:hAnsi="Times New Roman"/>
          <w:sz w:val="24"/>
          <w:szCs w:val="24"/>
          <w:lang w:val="bg-BG"/>
        </w:rPr>
        <w:t>(в случаите, в които е приложимо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3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</w:t>
        <w:tab/>
        <w:t> 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 Подробни указания за подготовка на техническото предложение се съдържат в раздел VІ на настоящата документ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*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Информационен телефон на НАП - 0700 18 700; Интернет адрес: </w:t>
      </w:r>
      <w:r>
        <w:rPr>
          <w:rFonts w:cs="Times New Roman" w:ascii="Times New Roman" w:hAnsi="Times New Roman"/>
          <w:sz w:val="16"/>
          <w:szCs w:val="16"/>
          <w:lang w:eastAsia="en-US"/>
        </w:rPr>
        <w:t>ww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na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Относно задълженията,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 xml:space="preserve"> свързани с </w:t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опазване на околната сре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Министерство на околната среда и водите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1000 София, ул.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„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У. Гладстон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”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№ 67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Телефон: 02/ 940 60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  <w:lang w:eastAsia="en-US"/>
        </w:rPr>
        <w:t>htt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://</w:t>
      </w:r>
      <w:r>
        <w:rPr>
          <w:rFonts w:cs="Times New Roman" w:ascii="Times New Roman" w:hAnsi="Times New Roman"/>
          <w:sz w:val="16"/>
          <w:szCs w:val="16"/>
          <w:lang w:eastAsia="en-US"/>
        </w:rPr>
        <w:t>ww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3.</w:t>
      </w:r>
      <w:r>
        <w:rPr>
          <w:rFonts w:cs="Times New Roman" w:ascii="Times New Roman" w:hAnsi="Times New Roman"/>
          <w:sz w:val="16"/>
          <w:szCs w:val="16"/>
          <w:lang w:eastAsia="en-US"/>
        </w:rPr>
        <w:t>moe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bg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 xml:space="preserve">Относно задълженията, 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 xml:space="preserve">свързани със </w:t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Министерство на труда и социалната полити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София 1051, ул.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„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Триадица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”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№ 2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Телефон: 02/ 8119 443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  <w:lang w:eastAsia="en-US"/>
        </w:rPr>
        <w:t>htt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://</w:t>
      </w:r>
      <w:r>
        <w:rPr>
          <w:rFonts w:cs="Times New Roman" w:ascii="Times New Roman" w:hAnsi="Times New Roman"/>
          <w:sz w:val="16"/>
          <w:szCs w:val="16"/>
          <w:lang w:eastAsia="en-US"/>
        </w:rPr>
        <w:t>ww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mls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bg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ind w:firstLine="131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Телефон: 02/ 81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01 7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59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>0700 17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 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>670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e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>-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mail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secr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idirector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gli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government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bg</w:t>
        </w:r>
      </w:hyperlink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9:00Z</dcterms:created>
  <dc:creator> </dc:creator>
  <dc:description/>
  <cp:keywords/>
  <dc:language>en-US</dc:language>
  <cp:lastModifiedBy> </cp:lastModifiedBy>
  <dcterms:modified xsi:type="dcterms:W3CDTF">2016-06-03T06:59:00Z</dcterms:modified>
  <cp:revision>3</cp:revision>
  <dc:subject/>
  <dc:title/>
</cp:coreProperties>
</file>